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BILE LIBRARY TIM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Alternate Thursdays beginn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ebruary 200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untain View – 10:00am to 10:25am</w:t>
      </w:r>
    </w:p>
    <w:p>
      <w:pPr>
        <w:pStyle w:val="Normal"/>
        <w:rPr>
          <w:sz w:val="28"/>
        </w:rPr>
      </w:pPr>
      <w:r>
        <w:rPr>
          <w:sz w:val="28"/>
        </w:rPr>
        <w:t>Mark House - 11:15am to 11:30am</w:t>
      </w:r>
    </w:p>
    <w:p>
      <w:pPr>
        <w:pStyle w:val="Normal"/>
        <w:rPr>
          <w:sz w:val="28"/>
        </w:rPr>
      </w:pPr>
      <w:r>
        <w:rPr>
          <w:sz w:val="28"/>
        </w:rPr>
        <w:t>Eyres Drive - 11:40am to 12:1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68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94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402" w:hanging="56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6">
    <w:name w:val="WW8Num5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WilsonsBullets">
    <w:name w:val="Auto Wilsons 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WilsonsLegalSingleSpacing">
    <w:name w:val="Auto Wilsons Legal Single Spacing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5:00Z</dcterms:created>
  <dc:creator> Al</dc:creator>
  <dc:description/>
  <dc:language>en-US</dc:language>
  <cp:lastModifiedBy> Al</cp:lastModifiedBy>
  <cp:lastPrinted>2001-01-29T09:52:00Z</cp:lastPrinted>
  <dcterms:modified xsi:type="dcterms:W3CDTF">2006-02-27T16:33:00Z</dcterms:modified>
  <cp:revision>1</cp:revision>
  <dc:subject/>
  <dc:title>MOBILE LIBRARY TIMES:</dc:title>
</cp:coreProperties>
</file>